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el Subsecretario de Producción y Empleo, Señor Carlos Muñoz, quien informa que el Señor Jorge Cesar Mostacero, D.N.I Nº 13.231.250, domiciliado en calle 110 e/ 15 y 13 de la ciudad de Balcarce, actualmente se encuentra desempleado, necesitando trabajar para generar sus propios ingresos, trámite promovido mediante expediente Nº 000631-B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ubsecretaría de producción y Empleo, ha realizado una encuesta socio-económica determinando la condición de ind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tiene la posibilidad de dar en comodato una máquina desmalezadora Toyama CG517P 51, 7 CC, Serie Nº Y210S0797, Bien Municipal Nº 8161, adquirido con fondos provenientes del Ministerio de Trabajo y Seguridad Social de la Nación, convenio Solidaridad Programa Trabaj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Mostacero, se desempeña como parquero y al adquirir este bien, le permitirá realizar trabajos más grandes y poder mantener a su famil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dicho contrato tendría una vigencia de doce (12) meses contados a partir de la fir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2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del Partido de Balcarce, a </w:t>
      </w:r>
    </w:p>
    <w:p>
      <w:pPr>
        <w:pStyle w:val="Normal"/>
        <w:spacing w:lineRule="auto" w:line="360"/>
        <w:jc w:val="both"/>
        <w:rPr/>
      </w:pPr>
      <w:r>
        <w:rPr/>
        <w:t>--------------------  firmar un contrato de comodato, por el término de doce (12) meses, por una máquina desmalezadora Toyama CG517P 51, 7 CC, Serie Nº Y210S0797, Bien Municipal Nº 8161, adquirido con fondos provenientes del Ministerio de Trabajo y Seguridad Social de la Nación, convenio Solidaridad Programa Trabajar, en buen estado de conservación, con el Señor Jorge César Mostacero, D.N.I Nº 13.231.250, domiciliado en calle 110 e/ 15 y 13 de la ciudad de Balcarce.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8:00Z</dcterms:created>
  <dc:creator>User</dc:creator>
  <dc:description/>
  <cp:keywords/>
  <dc:language>en-US</dc:language>
  <cp:lastModifiedBy>User</cp:lastModifiedBy>
  <cp:lastPrinted>2013-04-29T15:33:00Z</cp:lastPrinted>
  <dcterms:modified xsi:type="dcterms:W3CDTF">2013-04-29T18:34:00Z</dcterms:modified>
  <cp:revision>4</cp:revision>
  <dc:subject/>
  <dc:title>TESTIMONIO:</dc:title>
</cp:coreProperties>
</file>